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720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оригинал и ксерокопию свидетельства о регистрации ребенка по месту жительства на закрепленной территории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ригинал и ксерокопию свидетельства о рождении ребенк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2.6.</w:t>
        <w:tab/>
        <w:t>Для зачисления ребенка в 10-й класс родители (законные представители) обязаны представить, помимо заявления о приеме в Школу на имя директора следующи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- личное дело обучающегося, заверенное печатью образовательного учреждения, в котором ребенок обучался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 аттестат об основном общем образовании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szCs w:val="24"/>
        </w:rPr>
        <w:t>2.7.</w:t>
        <w:tab/>
        <w:t>Для зачисления ребенка в 1-11-е классы в течение года из других общеобразовательных организаций родители (законные представители) обязаны представить, помимо заявления, личное дело обучающегося, заверенное печатью общеобразовательного учреждения, из которого обучающийся выбыл.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szCs w:val="24"/>
        </w:rPr>
      </w:pPr>
      <w:r>
        <w:rPr>
          <w:szCs w:val="24"/>
        </w:rPr>
        <w:t>Родители (законные представители) по своему желанию могут представить и другие документы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szCs w:val="24"/>
        </w:rPr>
        <w:t>2.8.</w:t>
        <w:tab/>
        <w:t>При приеме ребенка в Школу  родители (законные представители) знакомятся с Уставом Школы, лицензией на осуществление образовательной деятельности, свидетельством о государственной аккредитации Школы, основными образовательными программами, реализуемыми в школе, режимом работы Школы и другими документами, регламентирующими образовательный процесс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szCs w:val="24"/>
        </w:rPr>
        <w:t>2.9.</w:t>
        <w:tab/>
        <w:t>Договор, регламентирующий взаимоотношения между Школой и родителями (законными представителями) детей, включает в себя взаимные права, обязанности и ответственность сторон, возникающие в процессе воспитания и обучения детей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szCs w:val="24"/>
        </w:rPr>
        <w:t>2.10.</w:t>
        <w:tab/>
        <w:t>Договор действует до окончания обучения обучающегося в Школе. В случае необходимости (перевод обучающегося с одной образовательной программы на другую, иные причины) в Договор вносятся соответствующие изменения и дополнения. Все изменения и дополнения к Договору оформляются в письменном виде, подписываются сторонами и считаются неотъемлемой частью Договора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szCs w:val="24"/>
        </w:rPr>
        <w:t>2.11.</w:t>
        <w:tab/>
        <w:t>За детьми сохраняется место в Школе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заявлению родителей (законных представителей).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7" w:right="57" w:hanging="0"/>
        <w:contextualSpacing/>
        <w:jc w:val="center"/>
        <w:rPr/>
      </w:pPr>
      <w:r>
        <w:rPr>
          <w:b/>
          <w:szCs w:val="24"/>
        </w:rPr>
        <w:t>III.</w:t>
        <w:tab/>
        <w:t>Порядок регламентации и оформление приостановления отношений между МБОУ «</w:t>
      </w:r>
      <w:r>
        <w:rPr>
          <w:b/>
          <w:szCs w:val="24"/>
          <w:lang w:val="tt-RU"/>
        </w:rPr>
        <w:t>Кзыл-Ярская СОШ им. Ф.Г.Яруллина</w:t>
      </w:r>
      <w:r>
        <w:rPr>
          <w:b/>
          <w:szCs w:val="24"/>
        </w:rPr>
        <w:t>», обучающимися и их родителями (законными представителями)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3.1.</w:t>
        <w:tab/>
        <w:t>Образовательные отношения между Школой и обучающимся, родителями (законными представителями) несовершеннолетнего прекращаются в связи с отчислением обучающегося из школы по следующим причинам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по инициативе одного из родителей (законных представителей) ребенка, в том числе в связи с переводом в другую образовательную организацию (на основании письменного заявления одного из родителей (законных представителей) ребенка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в связи с окончанием срока освоения основных общеобразовательных программ основного общего или среднего общего образования и получением документа об основном общем образовании, о среднем общем образовании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на основании заключения психолого-медико-педагогической комиссии или медицинского заключения о состоянии здоровья ребенка, препятствующего его дальнейшему пребыванию в школе или являющегося опасным для его собственного здоровья и (или) здоровья окружающих детей при условии его дальнейшего пребывания в школе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szCs w:val="24"/>
        </w:rPr>
        <w:t>3.2.</w:t>
        <w:tab/>
        <w:t>Отчисление детей оформляется приказом директора Школы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3.3.</w:t>
        <w:tab/>
        <w:t xml:space="preserve">Основанием отчисления детей является: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окончание срока освоения образовательной программы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заявление одного из родителей (законных представителей) детей или ребенка, достигшего возраста 18 лет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систематическое нарушение Устава школы ребенком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- 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(на основании заявления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судебное решение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szCs w:val="24"/>
        </w:rPr>
        <w:t>3.4.</w:t>
        <w:tab/>
        <w:t>По согласию родителей (законных представителей), комиссии по делам несовершеннолетних и защите их прав и Учредителя, обучающийся, достигший возраста 15 лет, может оставить Школу до получения им основного общего образования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szCs w:val="24"/>
        </w:rPr>
        <w:t>3.5.</w:t>
        <w:tab/>
        <w:t>Прекращение отношений между Школой и обучающимися и их родителями (законными представителями) происходит в случае перехода обучающегося в другую образовательную организацию на основании заявления родителей (законных представителей) или наступает в случае окончания срока действия Договора.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szCs w:val="24"/>
        </w:rPr>
      </w:pPr>
      <w:r>
        <w:rPr>
          <w:szCs w:val="24"/>
        </w:rPr>
        <w:t>3.6.</w:t>
        <w:tab/>
        <w:t>Окончанием срока действия Договора является окончание обучающимся Школы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szCs w:val="24"/>
        </w:rPr>
        <w:t>3.7.</w:t>
        <w:tab/>
        <w:t>Выпускники средней или основной школы, допущенные к Государственной итоговой аттестации и успешно её прошедшие, получают аттестаты о среднем общем образовании или аттестаты об основном общем образовании. Выдача обучающимся аттестатов является окончанием срока действия договора.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szCs w:val="24"/>
        </w:rPr>
      </w:pPr>
      <w:r>
        <w:rPr>
          <w:szCs w:val="24"/>
        </w:rPr>
        <w:t>3.8.</w:t>
        <w:tab/>
        <w:t>Выпускники средней школы, не допущенные к государственной итоговой аттестации (имеющие за год неудовлетворительные итоговые оценки по одному и более предметам) получают справку, отражающую объём и содержание полученного образования.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szCs w:val="24"/>
        </w:rPr>
      </w:pPr>
      <w:r>
        <w:rPr>
          <w:szCs w:val="24"/>
        </w:rPr>
        <w:t>3.9.</w:t>
        <w:tab/>
        <w:t>Выпускники средней школы, допущенные к государственной итоговой аттестации и не преодолевшие минимальный порог по двум обязательным предметам, получают справку, отражающую объём и содержание полученного образования.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szCs w:val="24"/>
        </w:rPr>
      </w:pPr>
      <w:r>
        <w:rPr>
          <w:szCs w:val="24"/>
        </w:rPr>
        <w:t>3.10.</w:t>
        <w:tab/>
        <w:t>Выпускники основной школы, допущенные к государственной итоговой аттестации, получившие на ней неудовлетворительные оценки по двум и более предметам, получают справку, отражающую объём и содержание полученного образования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szCs w:val="24"/>
        </w:rPr>
        <w:t>3.11.</w:t>
        <w:tab/>
        <w:t>Досрочное расторжение Договора происходит в случае отчисления обучающегося из Школы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szCs w:val="24"/>
        </w:rPr>
        <w:t>3.12.</w:t>
        <w:tab/>
        <w:t>По решению Педагогического совета Школы за совершенные неоднократно грубые нарушения Устава допускается отчисление из школы обучающегося, достигшего возраста пятнадцати лет. Отчисление обучающегося применяется, если меры воспитательного характера не дали результата и дальнейшее пребывание обучающего в Школе оказывает отрицательное влияние на других обучающихся, нарушает их права и права работников школы, а также нормальное  функционирование школы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szCs w:val="24"/>
        </w:rPr>
        <w:t>3.13.</w:t>
        <w:tab/>
        <w:t>Решение об отчислении несовершеннолетнего обучающегося, достигшего возраста пятнадцати лет и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3.14.</w:t>
        <w:tab/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- причинения вреда жизни и здоровью детей, обучающихся, сотрудников, посетителей школы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- причинения умышленного ущерба имуществу школы, имуществу обучающихся, детей, сотрудников, посетителей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- дезорганизация работы Школы  как общеобразовательного учреждения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szCs w:val="24"/>
        </w:rPr>
        <w:t>3.15.</w:t>
        <w:tab/>
        <w:t xml:space="preserve"> Педагогический совет вправе рассмотреть вопрос об отчислении обучающегося из Школы в случае отсутствия без уважительных причин на заседании Педагогического совета школы обучающегося, его родителей (законных представителей), извещенных о дате и времени заседания. 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szCs w:val="24"/>
        </w:rPr>
      </w:pPr>
      <w:r>
        <w:rPr>
          <w:szCs w:val="24"/>
        </w:rPr>
        <w:t>3.16.</w:t>
        <w:tab/>
        <w:t>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szCs w:val="24"/>
        </w:rPr>
        <w:t>3.17.</w:t>
        <w:tab/>
        <w:t>Решение педагогического совета школы об отчислении обучающегося оформляется приказом директора Школы.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7" w:right="5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IV.</w:t>
        <w:tab/>
        <w:t>Ответственность МБОУ «</w:t>
      </w:r>
      <w:r>
        <w:rPr>
          <w:b/>
          <w:szCs w:val="24"/>
          <w:lang w:val="tt-RU"/>
        </w:rPr>
        <w:t>Кзыл-Ярская СОШ им. Ф.Г.Яруллина</w:t>
      </w:r>
      <w:r>
        <w:rPr>
          <w:b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4.1.</w:t>
        <w:tab/>
        <w:t>Школа  несет в установленном законодательством РФ порядке ответственность за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- невыполнение функций, отнесенных к его компетенции;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- реализацию не в полном объеме образовательных программ в соответствии с учебным планом;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качество образования своих выпуск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- жизнь и здоровье обучающихся и работников во время образователь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- нарушение прав и свобод обучающихся.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7" w:right="5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V.</w:t>
        <w:tab/>
        <w:t xml:space="preserve"> Порядок принятия и срок действия Положения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szCs w:val="24"/>
        </w:rPr>
        <w:t>5.1.</w:t>
        <w:tab/>
        <w:t>Данное Положение принимается на педагогическом совете и утверждается приказом директора Школы.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szCs w:val="24"/>
        </w:rPr>
      </w:pPr>
      <w:r>
        <w:rPr>
          <w:szCs w:val="24"/>
        </w:rPr>
        <w:t>5.2.</w:t>
        <w:tab/>
        <w:t>Настоящее Положение принимается на неопределенный срок.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szCs w:val="24"/>
        </w:rPr>
      </w:pPr>
      <w:r>
        <w:rPr>
          <w:szCs w:val="24"/>
        </w:rPr>
        <w:t>5.3.</w:t>
        <w:tab/>
        <w:t xml:space="preserve">Данное Положение может быть изменено и дополнено в соответствии с вновь изданными нормативными актами муниципального, регионального, федерального уровней только решением педагогического совета. 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szCs w:val="24"/>
        </w:rPr>
      </w:pPr>
      <w:r>
        <w:rPr>
          <w:szCs w:val="24"/>
        </w:rPr>
        <w:t>5.4.</w:t>
        <w:tab/>
        <w:t>Изменения и дополнения к Положению принимаются на педагогическом совете в составе новой редакции Положения, которое утверждается приказом директора школы. После принятия новой редакции Положения предыдущая редакция утрачивает силу.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8:00Z</dcterms:created>
  <dc:creator>1</dc:creator>
  <dc:description/>
  <cp:keywords/>
  <dc:language>en-US</dc:language>
  <cp:lastModifiedBy>учитель</cp:lastModifiedBy>
  <cp:lastPrinted>2021-01-21T15:09:00Z</cp:lastPrinted>
  <dcterms:modified xsi:type="dcterms:W3CDTF">2021-02-03T12:50:00Z</dcterms:modified>
  <cp:revision>13</cp:revision>
  <dc:subject/>
  <dc:title/>
</cp:coreProperties>
</file>